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6» мая  2017 г.  №16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й администрации от 31.12.2014г. №2808, 22.03.2016г. №427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В соответствии со статьей 48</w:t>
      </w:r>
      <w:r>
        <w:rPr/>
        <w:t xml:space="preserve">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пунктом 12 статьи 27 Устава муниципального образования     «Зеленоградский       городской       округ»,        администрация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1. Отменить с 01.06.2017г. постановления администрации от 31.12.2014г. №2808 «Об утверждении порядка предоставления субсидии юридическим лицам на возмещение затрат, связанных с выполнением работ по уборке территории общего пользования от несанкционированных свалок муниципального образования «Зеленоградский район», от 22.03.2016г. №427 «Об утверждении Порядка предоставления субсидии юридическим лицам, индивидуальным предпринимателям, физическим лицам, оказывающим услуги по благоустройству территории городского округа, из  бюджета муниципального образования «Зеленоградский городской округ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правлению делами (Н.В. 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С.А. Кош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6:00Z</dcterms:created>
  <dc:creator>Бюджет</dc:creator>
  <dc:description/>
  <cp:keywords/>
  <dc:language>en-US</dc:language>
  <cp:lastModifiedBy>GEG</cp:lastModifiedBy>
  <cp:lastPrinted>2017-05-29T10:54:00Z</cp:lastPrinted>
  <dcterms:modified xsi:type="dcterms:W3CDTF">2017-05-30T14:26:00Z</dcterms:modified>
  <cp:revision>2</cp:revision>
  <dc:subject/>
  <dc:title>РОССИЙСКАЯ ФЕДЕРАЦИЯ</dc:title>
</cp:coreProperties>
</file>